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2675</wp:posOffset>
            </wp:positionH>
            <wp:positionV relativeFrom="paragraph">
              <wp:posOffset>-1087120</wp:posOffset>
            </wp:positionV>
            <wp:extent cx="7581265" cy="682117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政字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关于调整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各镇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街道办事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，区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部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事业单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pacing w:val="0"/>
          <w:kern w:val="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根据区政府领导成员的调整和工作需要，现将调整后的区政府领导成员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主持区政府全面工作，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计方面的工作。履行党风廉政建设主体责任。承担区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财政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张建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主持薛城经济开发区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建广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工作，协助区长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计工作。负责区政府机关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政务公开、大数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机关事务管理、发展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粮食和储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能源、重点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防动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人力资源和社会保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商务和投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应急管理、安全生产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统计、消防救援、综合考核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大数据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发改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绿色低碳高质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能源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粮食和储备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国动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、区人力资源社会保障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商务和投资促进局、区应急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地震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国资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统计局、区机关事务管理中心、区粮食和物资储备中心、区能源事务服务中心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消防救援大队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属国有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高新区、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矿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海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驻薛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企业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区人大、区政协、各民主党派、区台办、区侨办、区工商联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税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伟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住房城乡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交通运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文化和旅游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综合行政执法、城市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自然资源、规划、林业和绿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公路等方面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住房城乡建设局、区交通运输局、区文化和旅游局（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广播电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、区文物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综合行政执法局（区城市管理局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自然资源局（区林业和绿化局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文化旅游事业发展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房产征收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公路事业发展中心、山东高速枣庄运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市城乡规划事业发展中心薛城分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恩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公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司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退役军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信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军民关系、民兵预备役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薛城公安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司法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退役军人事务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武装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驻薛部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孙发伟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生态环境、城乡水务、农业农村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村振兴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林业、畜牧、气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城乡水务局、区农业农村局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村振兴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林业发展服务中心、区农业农村综合服务中心、区畜牧兽医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总工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团区委、区妇联、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薛城生态环境分局、区气象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南四湖水利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刘凌东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工业和信息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批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政务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金融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通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商业、供销、链长制考核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业培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建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同志抓好工业安全生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及统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审批服务局（区政务服务办）、区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联系薛城供电中心、国家金融监管总局薛城监管支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邮政公司，驻薛银行、保险、证券、资产管理机构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周海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和体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民政、卫生健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医疗保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民族宗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教育和体育局、区民政局、区卫生健康局（区中医药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疾控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、区医保局、区体育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融媒体中心（区广播电视台）、区档案局、区委党史研究中心（区地方史志研究中心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残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红十字会、区计生协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民族宗教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韩振玉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科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场监管等方面的工作。协助抓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双招双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自然资源、规划、林业等方面的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科技局（区外专局）、区市场监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知识产权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科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位班子成员同时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抓好分管领域内的安全生产、信访稳定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承担区委、区政府安排的其他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政府领导工作补位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城区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spacing w:val="0"/>
          <w:kern w:val="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领导工作补位，是指区政府领导出发（出访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庞建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张建兴同志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韩振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庞建广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与刘凌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同志、庞伟同志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孙发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同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张恩同志与周海燕同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结为互相补位的对子，一位区政府领导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（出访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薛城区人民政府办公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</w:rPr>
        <w:t>202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6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before="10" w:after="0"/>
      <w:ind w:left="380" w:hanging="0"/>
      <w:jc w:val="left"/>
    </w:pPr>
    <w:rPr>
      <w:rFonts w:ascii="宋体" w:hAnsi="宋体" w:eastAsia="宋体" w:cs="宋体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4:00Z</dcterms:created>
  <dc:creator>章晨伟</dc:creator>
  <dc:description/>
  <dc:language>en-US</dc:language>
  <cp:lastModifiedBy>残念の封</cp:lastModifiedBy>
  <cp:lastPrinted>2024-08-20T14:52:00Z</cp:lastPrinted>
  <dcterms:modified xsi:type="dcterms:W3CDTF">2024-08-20T07:2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26B809D41069DBB63D8D04981F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